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GS-2606A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606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GS-2606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4 (10M/100M/1G) RJ45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06A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06A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8.92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Surge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</w:t>
            </w:r>
            <w:r>
              <w:rPr>
                <w:rFonts w:cs="Segoe UI" w:ascii="Segoe UI" w:hAnsi="Segoe UI"/>
                <w:sz w:val="22"/>
              </w:rPr>
              <w:t xml:space="preserve"> 3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5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GS-26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06A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9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12-25T08:35:00Z</dcterms:modified>
  <cp:revision>18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